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East Thailand 2011</w:t>
      </w:r>
    </w:p>
    <w:p>
      <w:pPr>
        <w:pStyle w:val="Normal"/>
        <w:jc w:val="center"/>
        <w:rPr/>
      </w:pPr>
      <w:r>
        <w:rPr>
          <w:b/>
        </w:rPr>
        <w:t>Following in the footsteps of the forest monks</w:t>
      </w:r>
      <w:r>
        <w:rPr/>
        <w:t xml:space="preserve">. </w:t>
      </w:r>
    </w:p>
    <w:p>
      <w:pPr>
        <w:pStyle w:val="Normal"/>
        <w:jc w:val="center"/>
        <w:rPr/>
      </w:pPr>
      <w:r>
        <w:rPr/>
        <w:t xml:space="preserve"> </w:t>
      </w:r>
      <w:r>
        <w:rPr/>
        <w:t>(text only version)</w:t>
      </w:r>
    </w:p>
    <w:p>
      <w:pPr>
        <w:pStyle w:val="Normal"/>
        <w:jc w:val="center"/>
        <w:rPr/>
      </w:pPr>
      <w:r>
        <w:rPr/>
        <w:t>A journal of reflections and insights gained from my sojourn January 5</w:t>
      </w:r>
      <w:r>
        <w:rPr>
          <w:vertAlign w:val="superscript"/>
        </w:rPr>
        <w:t>th</w:t>
      </w:r>
      <w:r>
        <w:rPr/>
        <w:t xml:space="preserve"> – 16</w:t>
      </w:r>
      <w:r>
        <w:rPr>
          <w:vertAlign w:val="superscript"/>
        </w:rPr>
        <w:t>th</w:t>
      </w:r>
      <w:r>
        <w:rPr/>
        <w:t xml:space="preserve"> 2011  </w:t>
      </w:r>
    </w:p>
    <w:p>
      <w:pPr>
        <w:pStyle w:val="Normal"/>
        <w:jc w:val="center"/>
        <w:rPr/>
      </w:pPr>
      <w:r>
        <w:rPr/>
      </w:r>
    </w:p>
    <w:p>
      <w:pPr>
        <w:pStyle w:val="Normal"/>
        <w:jc w:val="center"/>
        <w:rPr/>
      </w:pPr>
      <w:r>
        <w:rPr/>
      </w:r>
    </w:p>
    <w:p>
      <w:pPr>
        <w:pStyle w:val="Normal"/>
        <w:jc w:val="center"/>
        <w:rPr/>
      </w:pPr>
      <w:r>
        <w:rPr/>
      </w:r>
    </w:p>
    <w:p>
      <w:pPr>
        <w:pStyle w:val="Normal"/>
        <w:rPr/>
      </w:pPr>
      <w:r>
        <w:rPr/>
        <w:t>This years visit was closely tied in with the real places and experiences of the forest sangha tradition and its most eminent and powerful teachers both living and dead. Although I had been aware of this tradition for many years it was not until my journey home on the plane when I re-read the  books by Maha Boowa that I fully appreciated the power and depth of this Buddhist tradition and the extent to which I had been surrounded and absorbed into it during this visit to Thailand .</w:t>
      </w:r>
    </w:p>
    <w:p>
      <w:pPr>
        <w:pStyle w:val="Normal"/>
        <w:rPr/>
      </w:pPr>
      <w:r>
        <w:rPr/>
        <w:t xml:space="preserve"> </w:t>
      </w:r>
      <w:r>
        <w:rPr/>
        <w:t xml:space="preserve">On the plane home I read ‘Patipada’ :  Venerable Acariya Mun’s Path of Practice  by Acariya Maha Boowa  </w:t>
      </w:r>
    </w:p>
    <w:p>
      <w:pPr>
        <w:pStyle w:val="Normal"/>
        <w:rPr/>
      </w:pPr>
      <w:r>
        <w:rPr/>
        <w:t xml:space="preserve">    </w:t>
      </w:r>
      <w:r>
        <w:rPr/>
        <w:t xml:space="preserve">The back page of this book gives a quote from Acariya Mun, </w:t>
      </w:r>
    </w:p>
    <w:p>
      <w:pPr>
        <w:pStyle w:val="Normal"/>
        <w:rPr>
          <w:i/>
          <w:i/>
        </w:rPr>
      </w:pPr>
      <w:r>
        <w:rPr>
          <w:i/>
        </w:rPr>
        <w:t>‘</w:t>
      </w:r>
      <w:r>
        <w:rPr>
          <w:i/>
        </w:rPr>
        <w:t>Over on that hill, in that cave, or under that overhanging cliff the air is good,  it is right for meditation and the heart can easily become concentrated and drop into a state of calm. Those large trees over there are thick with leaves, shady and peaceful, suitable for the practice of meditation. The weather is good and the place is free from the disturbance and confusion of the world. Those hills are places where your eyes and ears will open in the joy of dhamma. They are all good places to stay and develop the practice and search for peace and happiness of heart . In those wild forests you will be able to get rid of all kinds of laziness and fear …… A lazy or timid person should go and live in such a place for it will help him to …….become more courageous and bold …. relieving the load and pressure on his heart which has become too heavy.’</w:t>
      </w:r>
    </w:p>
    <w:p>
      <w:pPr>
        <w:pStyle w:val="Normal"/>
        <w:rPr>
          <w:i/>
          <w:i/>
        </w:rPr>
      </w:pPr>
      <w:r>
        <w:rPr>
          <w:i/>
        </w:rPr>
      </w:r>
    </w:p>
    <w:p>
      <w:pPr>
        <w:pStyle w:val="Normal"/>
        <w:rPr/>
      </w:pPr>
      <w:r>
        <w:rPr/>
        <w:t xml:space="preserve">All these words were so apt for me as I had arrived in Thailand with a very heavy heart due to the ending of a relationship and facing this later phase of my life with a sense of disappointment and resentment. This had made it difficult for me to find happiness and serenity in the meditation practice and consolation in the dhamma. Now on my way home I was very much aware how my heart state was now more open and trusting in the dhamma and more positive and appreciative of my life. </w:t>
      </w:r>
    </w:p>
    <w:p>
      <w:pPr>
        <w:pStyle w:val="Normal"/>
        <w:rPr/>
      </w:pPr>
      <w:r>
        <w:rPr/>
      </w:r>
    </w:p>
    <w:p>
      <w:pPr>
        <w:pStyle w:val="Normal"/>
        <w:rPr/>
      </w:pPr>
      <w:r>
        <w:rPr/>
        <w:t>Some of us discovered each other at Khon Kean airport  i.e. Heywood  Hill and his grandson Ieuan, Peter Foster, Brigid Meredith and myself. Nitnoi’s gracious presence was waiting there for us. We met up with Tan Succitto,  Bhikkhu Gavesasko, Tan Suvijjano, Bartok Lubaszka, Tony Golding, Lizzie Somerfield, Jeremy Bruce, Mike Crompton and Lawrence and Stuart at Wat Pah Kanjanabhisek</w:t>
      </w:r>
    </w:p>
    <w:p>
      <w:pPr>
        <w:pStyle w:val="Normal"/>
        <w:rPr/>
      </w:pPr>
      <w:r>
        <w:rPr/>
        <w:t>Sister Sila and her two companions Yoo and Lee joined us later.</w:t>
      </w:r>
    </w:p>
    <w:p>
      <w:pPr>
        <w:pStyle w:val="Normal"/>
        <w:rPr/>
      </w:pPr>
      <w:r>
        <w:rPr/>
      </w:r>
    </w:p>
    <w:p>
      <w:pPr>
        <w:pStyle w:val="Normal"/>
        <w:rPr/>
      </w:pPr>
      <w:r>
        <w:rPr/>
        <w:t>We had an afternoon visit to a nearby wat which was splendid with nine stories to climb fro a magnificent view of Khon Kaen The warm sun and golden light was a world away from UK</w:t>
      </w:r>
    </w:p>
    <w:p>
      <w:pPr>
        <w:pStyle w:val="Normal"/>
        <w:rPr/>
      </w:pPr>
      <w:r>
        <w:rPr/>
        <w:t xml:space="preserve">It was so good to return to Wat  Kanjanbhisek. It is my third visit now and it gives me a sense of clarity and gentle reassur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turday January 8</w:t>
      </w:r>
      <w:r>
        <w:rPr>
          <w:b/>
          <w:vertAlign w:val="superscript"/>
        </w:rPr>
        <w:t>th</w:t>
      </w:r>
    </w:p>
    <w:p>
      <w:pPr>
        <w:pStyle w:val="Normal"/>
        <w:rPr/>
      </w:pPr>
      <w:r>
        <w:rPr/>
        <w:t>Lovely warm sunny morning.  We prepared for the alms round just as the sun was rising in the sky.  I followed the shorter line with the young resident monk at Wat Kanjanabhisek.  I was once again fascinated by the different kinds of dwellings and the gracious attitudes of the local villages as they knelt to offer food.   I loved the smells of wood burning open fires and cooking rice as well as  the sounds of cocks crowing and loud speakers in the fields.</w:t>
      </w:r>
    </w:p>
    <w:p>
      <w:pPr>
        <w:pStyle w:val="Normal"/>
        <w:rPr/>
      </w:pPr>
      <w:r>
        <w:rPr/>
      </w:r>
    </w:p>
    <w:p>
      <w:pPr>
        <w:pStyle w:val="Normal"/>
        <w:rPr>
          <w:b/>
          <w:b/>
        </w:rPr>
      </w:pPr>
      <w:r>
        <w:rPr/>
        <w:t>We visited Wat Pah Kittiyanusorn which had some beautiful wooden constructions one being a bell tower which had been designed by Lunag Poh and built by the same craftsman as Wat Kanjanabhisek.  There was also a large sala hall with a gleaming tiled floor which reminded me of the dance for in the film, ‘The King and I’.   The abbot  Phra Pridee Phalanano gave us a dhamma talk in which he talked about the faculty of concentration and how the development of this was helped  if it was related to physical realities.</w:t>
      </w:r>
    </w:p>
    <w:p>
      <w:pPr>
        <w:pStyle w:val="Normal"/>
        <w:rPr/>
      </w:pPr>
      <w:r>
        <w:rPr/>
        <w:t>He told us that the monastery was built in the place of a cremation ground. 50 acres of the land had been used by the village and local people claimed there had been and maybe still were many ghosts there. He joked that his made it quiet and people were afraid to go there.  However they are now a large monastery  with many monks and as special place  for some highly regarded relics  which we looked at very closely .</w:t>
      </w:r>
    </w:p>
    <w:p>
      <w:pPr>
        <w:pStyle w:val="Normal"/>
        <w:rPr/>
      </w:pPr>
      <w:r>
        <w:rPr/>
      </w:r>
    </w:p>
    <w:p>
      <w:pPr>
        <w:pStyle w:val="Normal"/>
        <w:rPr/>
      </w:pPr>
      <w:r>
        <w:rPr/>
        <w:t>We then traveled further into the Pui Wiang National Park which has a volcanic and sandstone rim creating a strange landscape which seemed to enclose us yet give us a distant horizon. We came to Wat Tham Pah Kurn which was deeply in the National Park along a winding and very rough road.  We were surprised to see some roughly assembled kutis in the surrounding forest.  Then we came to an amazing sight of a huge building project.  It was a construction site for a huge monastery and a platform for one of the largest Buddha rupas ever to be built in Thailand.</w:t>
      </w:r>
    </w:p>
    <w:p>
      <w:pPr>
        <w:pStyle w:val="Normal"/>
        <w:rPr/>
      </w:pPr>
      <w:r>
        <w:rPr/>
        <w:t xml:space="preserve">Local people were working hard carrying buckets of sand and aggregate  up a structure marked out with masses of scaffolding made of bamboo and tree branches.  The kutis we had seen previously had been made for people to stay in and give as much help as they could. We joined in for a while to give moral support but realised how much determination and commitment would be needed to complete this ambitious project . An expression of the perfection of kanti. </w:t>
      </w:r>
    </w:p>
    <w:p>
      <w:pPr>
        <w:pStyle w:val="Normal"/>
        <w:rPr/>
      </w:pPr>
      <w:r>
        <w:rPr/>
      </w:r>
    </w:p>
    <w:p>
      <w:pPr>
        <w:pStyle w:val="Normal"/>
        <w:rPr/>
      </w:pPr>
      <w:r>
        <w:rPr/>
        <w:t>On the alms round I followed Ajhan Gavesiko  and we passed Luang Poh’s sisters house.  This time we were accompanied by Sister Sila. She visited one of the households where the father was dying revealing value of this daily ritual for creating a compassionate sangha.</w:t>
      </w:r>
    </w:p>
    <w:p>
      <w:pPr>
        <w:pStyle w:val="Normal"/>
        <w:rPr/>
      </w:pPr>
      <w:r>
        <w:rPr/>
        <w:t>In the dhamma talk before our meal Ajhan Gavesiko reminded us of this purpose of alms round in ensuring such a close interaction between lay people and monks as well as the full expression of generosity.   The routine of alms round and chanting is not just for practical purposes but to give opportunities for observation of and reflection on mental states.  He reminded us that the sala hall of Wat Kanjanabhisek was once a building site and many people from all around had come out to help just like the one we had seen the day before.</w:t>
      </w:r>
    </w:p>
    <w:p>
      <w:pPr>
        <w:pStyle w:val="Normal"/>
        <w:rPr/>
      </w:pPr>
      <w:r>
        <w:rPr/>
        <w:t>University students from the Mahamakut Buddhist University in Khon Kaen were camping at our monastery and they were a source of inspiration getting organised and ready with such positive energy for the dana ceremony in the sala hall.   I gradually got to know some of them including Nattawalee Jundong, Oil, Beauty, Tong Anusit Paengpeoh,   Muk, Tem and  Tont.  Their light hearted presence and joyful laughter throughout most of our trip was a salutary reminder that young people can be so enthusiastic and willing to help and support others. Our experience of students and teenagers at home is more often a seeming unwillingness to exert themselves too much for their elders as it is not cool to do so!</w:t>
      </w:r>
    </w:p>
    <w:p>
      <w:pPr>
        <w:pStyle w:val="Normal"/>
        <w:rPr/>
      </w:pPr>
      <w:r>
        <w:rPr/>
      </w:r>
    </w:p>
    <w:p>
      <w:pPr>
        <w:pStyle w:val="Normal"/>
        <w:rPr/>
      </w:pPr>
      <w:r>
        <w:rPr/>
        <w:t xml:space="preserve">We visited Phu Wiang National Park, an area  where in the past forest monks liked to roam and meditate  as it was so far removed from the distractions of worldly life.    It was in this place that I found a pleasant clearing for myself and experienced the first deep peaceful freedom from anxiety and sadness that I had known for some time. </w:t>
      </w:r>
    </w:p>
    <w:p>
      <w:pPr>
        <w:pStyle w:val="Normal"/>
        <w:rPr/>
      </w:pPr>
      <w:r>
        <w:rPr/>
      </w:r>
    </w:p>
    <w:p>
      <w:pPr>
        <w:pStyle w:val="Normal"/>
        <w:rPr/>
      </w:pPr>
      <w:r>
        <w:rPr/>
        <w:t xml:space="preserve">As my ears became attuned to the noises of the forest, the buzzing insects and strange bird calls I was reminded of the benefits of quiet solitude which I had almost forgotten. I looked closely at the nearby shrubs and flowers and delighted in their colours and shapes  and surrendered to the magic of nature for a short while. On my return to our meeting place I came across Lizzie  gently laughing and giggling. She was surrounded by dancing butterflies.  </w:t>
      </w:r>
    </w:p>
    <w:p>
      <w:pPr>
        <w:pStyle w:val="Normal"/>
        <w:rPr/>
      </w:pPr>
      <w:r>
        <w:rPr/>
      </w:r>
    </w:p>
    <w:p>
      <w:pPr>
        <w:pStyle w:val="Normal"/>
        <w:rPr/>
      </w:pPr>
      <w:r>
        <w:rPr/>
      </w:r>
    </w:p>
    <w:p>
      <w:pPr>
        <w:pStyle w:val="Normal"/>
        <w:rPr/>
      </w:pPr>
      <w:r>
        <w:rPr/>
        <w:t>We visited Wat Soang Sila / Wat Tham Kwang where the abbot Luang Por Tonh Ma gave is a dhamma talk  about the nature of knowing.  He said we need to experience the dhamma experientially not just as an idea. He talked about his childhood when his grandmother took him to visit the monks and he always showed an interest in serving them and being with them.  He said that 'Mundane knowledge gives us the means to know how to do things which are useful and necessary but is a never ending pursuit.  Supra mundane knowledge automatically results from meditation which enables us to see past lives and others' thoughts and even lottery numbers but we were not to boast about this.  The way to develop these mental powers was through the practice of sila and cultivation of Samadhi (concentration) and panna(wisdom).</w:t>
      </w:r>
    </w:p>
    <w:p>
      <w:pPr>
        <w:pStyle w:val="Normal"/>
        <w:rPr/>
      </w:pPr>
      <w:r>
        <w:rPr/>
      </w:r>
    </w:p>
    <w:p>
      <w:pPr>
        <w:pStyle w:val="Normal"/>
        <w:rPr/>
      </w:pPr>
      <w:r>
        <w:rPr/>
        <w:t>This was translated to us very precisely and clearly by Ajahn Gavesiko who sometimes injected a touch of humour into his otherwise serious attempts to give perfect translations of the dhamma.   When he said ' psychic powers automatically</w:t>
      </w:r>
    </w:p>
    <w:p>
      <w:pPr>
        <w:pStyle w:val="Normal"/>
        <w:rPr/>
      </w:pPr>
      <w:r>
        <w:rPr/>
        <w:t xml:space="preserve">result from meditation.’ I noted a twinkle in his eyes.  I was so appreciative of his ability to open up the dhamma for us in ways we could understand and reflect upon. I linked this talk to my sense of slight unworldliness in the forest and felt more trusting of those magical sensations but still wary of being beguiled too much them. </w:t>
      </w:r>
    </w:p>
    <w:p>
      <w:pPr>
        <w:pStyle w:val="Normal"/>
        <w:rPr/>
      </w:pPr>
      <w:r>
        <w:rPr/>
      </w:r>
    </w:p>
    <w:p>
      <w:pPr>
        <w:pStyle w:val="Normal"/>
        <w:rPr>
          <w:b/>
          <w:b/>
        </w:rPr>
      </w:pPr>
      <w:r>
        <w:rPr>
          <w:b/>
        </w:rPr>
        <w:t>Monday 10</w:t>
      </w:r>
      <w:r>
        <w:rPr>
          <w:b/>
          <w:vertAlign w:val="superscript"/>
        </w:rPr>
        <w:t>th</w:t>
      </w:r>
      <w:r>
        <w:rPr>
          <w:b/>
        </w:rPr>
        <w:t xml:space="preserve"> January</w:t>
      </w:r>
    </w:p>
    <w:p>
      <w:pPr>
        <w:pStyle w:val="Normal"/>
        <w:rPr/>
      </w:pPr>
      <w:r>
        <w:rPr/>
        <w:t>Early start at 5am for a day of travelling.   I had such a struggle to dismantle my pop-up mosquito net that I was in such a bad mood and reminded of how easily our mental states can change into the negative.</w:t>
      </w:r>
    </w:p>
    <w:p>
      <w:pPr>
        <w:pStyle w:val="Normal"/>
        <w:rPr/>
      </w:pPr>
      <w:r>
        <w:rPr/>
        <w:t xml:space="preserve"> </w:t>
      </w:r>
      <w:r>
        <w:rPr/>
        <w:t xml:space="preserve">On the mini bus journey I got to know Lawrence who used to come to the Manchester Samatha Centre when he was in Ron Tonkin's group as when he was a student at Salford University. He knew a great deal about Thai culture as he had married a Thai girl and lived in Thailand with her family. He said there was an ease of living here that one does not find in the UK  but many people of all levels of society tend to work long hours and have only 8 days leave a year .  He seemed to embody those kind and qualities I encounter amongst Thai people and thought his demeanour and personality was very Buddhist.  </w:t>
      </w:r>
    </w:p>
    <w:p>
      <w:pPr>
        <w:pStyle w:val="Normal"/>
        <w:rPr/>
      </w:pPr>
      <w:r>
        <w:rPr/>
      </w:r>
    </w:p>
    <w:p>
      <w:pPr>
        <w:pStyle w:val="Normal"/>
        <w:rPr/>
      </w:pPr>
      <w:r>
        <w:rPr/>
        <w:t xml:space="preserve">We eventually came into Loei province after a two and half hours drive and arrived at  Wat Tham Pha Wiang  meaning wat of the cave and cliff. I had visited this wat of the cave last year and remembered both the dark depths of the cave with the bats and then sleeping near the mouth of the cave under the stars. </w:t>
      </w:r>
    </w:p>
    <w:p>
      <w:pPr>
        <w:pStyle w:val="Normal"/>
        <w:rPr/>
      </w:pPr>
      <w:r>
        <w:rPr/>
        <w:t xml:space="preserve">We had our dana here and I recognised some women from the buddha mettta village whom I had met last year.     </w:t>
      </w:r>
    </w:p>
    <w:p>
      <w:pPr>
        <w:pStyle w:val="Normal"/>
        <w:rPr/>
      </w:pPr>
      <w:r>
        <w:rPr/>
      </w:r>
    </w:p>
    <w:p>
      <w:pPr>
        <w:pStyle w:val="Normal"/>
        <w:rPr/>
      </w:pPr>
      <w:r>
        <w:rPr/>
        <w:t xml:space="preserve">I was still feeling slightly negative and unsure whether I could cope happily with taking 8 precepts and was aware that my heart felt closed and there was still some bitterness and resentment within me as I recalled my emotional experiences prior to this trip.  </w:t>
      </w:r>
    </w:p>
    <w:p>
      <w:pPr>
        <w:pStyle w:val="Normal"/>
        <w:rPr/>
      </w:pPr>
      <w:r>
        <w:rPr/>
      </w:r>
    </w:p>
    <w:p>
      <w:pPr>
        <w:pStyle w:val="Normal"/>
        <w:rPr/>
      </w:pPr>
      <w:r>
        <w:rPr/>
        <w:t xml:space="preserve">The abbot, Ajahn Somporn, gave a talk on how the dhamma is open to all regardless of gender and language.  He reminded us that good sila frees the mind from worry and doubt. It made me wonder whether my current troubled mind and feeling was due to lack of sila in any way but could not really link them together. </w:t>
      </w:r>
    </w:p>
    <w:p>
      <w:pPr>
        <w:pStyle w:val="Normal"/>
        <w:rPr/>
      </w:pPr>
      <w:r>
        <w:rPr/>
      </w:r>
    </w:p>
    <w:p>
      <w:pPr>
        <w:pStyle w:val="Normal"/>
        <w:rPr/>
      </w:pPr>
      <w:r>
        <w:rPr/>
        <w:t>We walked up the hillside beyond the sala hall up quite a precipitous path into a huge cave with amazing stalactites and stalatites.  The atmosphere of awe and stillness was very palpable.  Some people settled down to practice here and it was inspiring to observe their calm still presences especially Brigit. She was so enthusiastic and dedicated in her wish to practice meditation and dana that she encouraged me so much without realising it.  Brigit was my room mate and I learnt that she had been a professional dancer for 20 years and I wondered if the dedication, self discipline and training in such a physical way was a good grounding for the mental and physical demands of meditation especially in this forest tradition.  We need suppleness and fitness in body and mind in order to do this. It also reminded me of my own initial enthusiasm over 25 years ago and the need to renew and consolidate my own commitment to the dhamma way of living and being.   So although I was not able to settle deeply into a meditation practice on this occasion I really enjoyed the warm sunshine outside and walking down through the woods with Heywood and Ieuan lightened my spirits.</w:t>
      </w:r>
    </w:p>
    <w:p>
      <w:pPr>
        <w:pStyle w:val="Normal"/>
        <w:rPr/>
      </w:pPr>
      <w:r>
        <w:rPr/>
      </w:r>
    </w:p>
    <w:p>
      <w:pPr>
        <w:pStyle w:val="Normal"/>
        <w:rPr/>
      </w:pPr>
      <w:r>
        <w:rPr/>
        <w:t xml:space="preserve">Whilst we here we discovered Mai Chi Pensi  a nun who had spent most of her life in this place living a by the 10 precepts and fulfilling the holy life almost independently . It was a good chance for the women in the group to discuss the motivation and benefit of the homeless life for women and the issues about equality between monks and nuns in the forest tradition. Sister Sila was so sensitive and perceptive in encouraging and facilitating our discussions. She was able to interpret the responses of  Mai Chi Pensi and which gave us a rare insight into the thoughts and feeling of this woman and her perseverance and dedication in following this austere path relying very much on her own mental, physical and practical resources.   Although I felt great respect for her I felt it was a pity she had to be out of sight for much of the time and not as involved with the local people as much as the monks. Sister Sila’s way of being a nun seemed to have these qualities of commitment and unselfishness but she was very engaged and involved with all those she encountered and this way appealed to me much more. </w:t>
      </w:r>
    </w:p>
    <w:p>
      <w:pPr>
        <w:pStyle w:val="Normal"/>
        <w:rPr/>
      </w:pPr>
      <w:r>
        <w:rPr/>
      </w:r>
    </w:p>
    <w:p>
      <w:pPr>
        <w:pStyle w:val="Normal"/>
        <w:rPr/>
      </w:pPr>
      <w:r>
        <w:rPr/>
      </w:r>
    </w:p>
    <w:p>
      <w:pPr>
        <w:pStyle w:val="Normal"/>
        <w:rPr/>
      </w:pPr>
      <w:r>
        <w:rPr/>
      </w:r>
    </w:p>
    <w:p>
      <w:pPr>
        <w:pStyle w:val="Normal"/>
        <w:rPr/>
      </w:pPr>
      <w:r>
        <w:rPr>
          <w:b/>
        </w:rPr>
        <w:t>Tuesday 11</w:t>
      </w:r>
      <w:r>
        <w:rPr>
          <w:b/>
          <w:vertAlign w:val="superscript"/>
        </w:rPr>
        <w:t>th</w:t>
      </w:r>
      <w:r>
        <w:rPr>
          <w:b/>
        </w:rPr>
        <w:t xml:space="preserve"> January</w:t>
      </w:r>
    </w:p>
    <w:p>
      <w:pPr>
        <w:pStyle w:val="Normal"/>
        <w:rPr>
          <w:b/>
          <w:b/>
        </w:rPr>
      </w:pPr>
      <w:r>
        <w:rPr>
          <w:b/>
        </w:rPr>
      </w:r>
    </w:p>
    <w:p>
      <w:pPr>
        <w:pStyle w:val="Normal"/>
        <w:rPr/>
      </w:pPr>
      <w:r>
        <w:rPr/>
        <w:t xml:space="preserve">Cold and misty morning but braved the longer alms round in this new area of Loei. </w:t>
      </w:r>
    </w:p>
    <w:p>
      <w:pPr>
        <w:pStyle w:val="Normal"/>
        <w:rPr/>
      </w:pPr>
      <w:r>
        <w:rPr/>
        <w:t xml:space="preserve">Again I allowed my senses to draw in the smells and sounds and sights of the villagers. </w:t>
      </w:r>
    </w:p>
    <w:p>
      <w:pPr>
        <w:pStyle w:val="Normal"/>
        <w:rPr/>
      </w:pPr>
      <w:r>
        <w:rPr/>
        <w:t xml:space="preserve"> </w:t>
      </w:r>
      <w:r>
        <w:rPr/>
        <w:t xml:space="preserve">Lots of smouldering fires,  chickens scraping and clucking,  children ready for school and smiling families. Still had no appetite for dana food and missing a nice cup of tea.  </w:t>
      </w:r>
    </w:p>
    <w:p>
      <w:pPr>
        <w:pStyle w:val="Normal"/>
        <w:rPr/>
      </w:pPr>
      <w:r>
        <w:rPr/>
      </w:r>
    </w:p>
    <w:p>
      <w:pPr>
        <w:pStyle w:val="Normal"/>
        <w:rPr/>
      </w:pPr>
      <w:r>
        <w:rPr/>
        <w:t xml:space="preserve">At 10.30 we set off for and our journey to Wat Pah Dong Nok Kok  temple of the fallen trees.  En route we stopped at Eraworn Cave which is now a tourist attraction but only recently was more a place of seclusion for saintly monks.  At the entrance to this cave is a huge Buddha rupa and behind it a an enormous cave with passageways  and smaller caves as well as amazing rock formations once again.  </w:t>
      </w:r>
    </w:p>
    <w:p>
      <w:pPr>
        <w:pStyle w:val="Normal"/>
        <w:jc w:val="center"/>
        <w:rPr/>
      </w:pPr>
      <w:r>
        <w:rPr/>
      </w:r>
    </w:p>
    <w:p>
      <w:pPr>
        <w:pStyle w:val="Normal"/>
        <w:rPr/>
      </w:pPr>
      <w:r>
        <w:rPr/>
        <w:t xml:space="preserve">Luang Poh Sudhiro was really eager to visit a special cave that was had been used by a famous forest monk, Ajahn Fon who had practiced here for many years. Some of our group entered Ajahn Fon’s place and said there was a very special atmosphere there.  Sister Sila especially was quite moved by this. </w:t>
      </w:r>
    </w:p>
    <w:p>
      <w:pPr>
        <w:pStyle w:val="Normal"/>
        <w:rPr/>
      </w:pPr>
      <w:r>
        <w:rPr/>
        <w:t>I missed out on some of the dhamma talk and group chanting as I had lost Sister Sila’s cushion and sent most of my time looking for it and getting so annoyed with myself for lack of mindfulness !    However I returned to find everyone was gathered at the at top of a long passage way and a kind of pinnacle.  Luang Poh Sudhiro was clambering up  the rocks in bare feet like a panther.  By this time all the other visitors to the cave had gone and we had it to ourselves. When we did some chanting the echoes and reverberations  were spine chilling.</w:t>
      </w:r>
    </w:p>
    <w:p>
      <w:pPr>
        <w:pStyle w:val="Normal"/>
        <w:rPr/>
      </w:pPr>
      <w:r>
        <w:rPr/>
      </w:r>
    </w:p>
    <w:p>
      <w:pPr>
        <w:pStyle w:val="Normal"/>
        <w:rPr/>
      </w:pPr>
      <w:r>
        <w:rPr/>
        <w:t xml:space="preserve">We continued our journey to Wat Pah Dong Nok Kok  and I felt eager anticipation as </w:t>
      </w:r>
      <w:r>
        <w:rPr>
          <w:iCs/>
        </w:rPr>
        <w:t xml:space="preserve"> remembered the wonderful sense of deep peacefulness  I had experienced last year when Lucy and I had slept outdoors un</w:t>
      </w:r>
      <w:r>
        <w:rPr/>
        <w:t xml:space="preserve">der the stars  in this enchanted forest.   This wat is in the middle of quite a remote area and as it comes into sight the tall elegant shape of the temple and mindfully landscaped rock gardens suggest a kind of Shangri-la in the midst of Thai forest jungle.  The abbot Luang Poh Had  gave us a welcome dhamma talk saying just as the forest was a place we could freely roam and dwell for a while so the dhamma was free for everyone. </w:t>
      </w:r>
    </w:p>
    <w:p>
      <w:pPr>
        <w:pStyle w:val="Normal"/>
        <w:rPr/>
      </w:pPr>
      <w:r>
        <w:rPr/>
      </w:r>
    </w:p>
    <w:p>
      <w:pPr>
        <w:pStyle w:val="Normal"/>
        <w:rPr/>
      </w:pPr>
      <w:r>
        <w:rPr/>
        <w:t xml:space="preserve">The sala hall of their monastery looked so magnificent as now it was complete. The vast wooden floors  gleamed with different strengths of light according to the time of day and the huge roughly tree trunks rose upwards giving a sense of grounded stability as well as openness to the sky.  I had seen this wat on two other occasions in various stages of construction.   It has been made of many fallen trees which have been transported  and joinered without by hand without machinery by the monks and willing lay volunteers.   </w:t>
      </w:r>
    </w:p>
    <w:p>
      <w:pPr>
        <w:pStyle w:val="Normal"/>
        <w:rPr/>
      </w:pPr>
      <w:r>
        <w:rPr/>
        <w:t>That evening in the sala hall the abbot gave a dhamma talk which seemed to go on for ages as the evening got colder and colder. We all felt some solidarity as we were unused to the hardships of this forest tradition. Later on I heard it was a custom of these  abbots especially Ajahn Chah to give lengthy dhamma talks in Thai to westerners, to test their patience and perseverance.  Ajhan Gavesako gave us a brief summary of the talk which was about how a concentrated body can produce a concentrated mind and there were many meditation techniques to help us on our path and to make full use of them.</w:t>
      </w:r>
    </w:p>
    <w:p>
      <w:pPr>
        <w:pStyle w:val="Normal"/>
        <w:rPr/>
      </w:pPr>
      <w:r>
        <w:rPr/>
      </w:r>
    </w:p>
    <w:p>
      <w:pPr>
        <w:pStyle w:val="Normal"/>
        <w:rPr/>
      </w:pPr>
      <w:r>
        <w:rPr/>
      </w:r>
    </w:p>
    <w:p>
      <w:pPr>
        <w:pStyle w:val="Normal"/>
        <w:rPr/>
      </w:pPr>
      <w:r>
        <w:rPr>
          <w:b/>
        </w:rPr>
        <w:t xml:space="preserve"> </w:t>
      </w:r>
      <w:r>
        <w:rPr>
          <w:b/>
        </w:rPr>
        <w:t>Wednesday 12</w:t>
      </w:r>
      <w:r>
        <w:rPr>
          <w:b/>
          <w:vertAlign w:val="superscript"/>
        </w:rPr>
        <w:t>th</w:t>
      </w:r>
      <w:r>
        <w:rPr>
          <w:b/>
        </w:rPr>
        <w:t xml:space="preserve"> January</w:t>
      </w:r>
    </w:p>
    <w:p>
      <w:pPr>
        <w:pStyle w:val="Normal"/>
        <w:rPr>
          <w:b/>
          <w:b/>
        </w:rPr>
      </w:pPr>
      <w:r>
        <w:rPr>
          <w:b/>
        </w:rPr>
      </w:r>
    </w:p>
    <w:p>
      <w:pPr>
        <w:pStyle w:val="Normal"/>
        <w:rPr/>
      </w:pPr>
      <w:r>
        <w:rPr/>
        <w:t>Whilst some of the group were on the long alms round  of over three miles to the nearest village I enjoyed staying back at the camp.</w:t>
      </w:r>
    </w:p>
    <w:p>
      <w:pPr>
        <w:pStyle w:val="Normal"/>
        <w:rPr/>
      </w:pPr>
      <w:r>
        <w:rPr/>
        <w:t xml:space="preserve"> </w:t>
      </w:r>
      <w:r>
        <w:rPr/>
        <w:t xml:space="preserve">Quite a large number of people joined us from the nearly buddha metta village and some of the sights and smells of the food were intoxicating and my appetite had returned.  </w:t>
      </w:r>
    </w:p>
    <w:p>
      <w:pPr>
        <w:pStyle w:val="Normal"/>
        <w:rPr/>
      </w:pPr>
      <w:r>
        <w:rPr/>
        <w:t xml:space="preserve"> </w:t>
      </w:r>
      <w:r>
        <w:rPr/>
        <w:t xml:space="preserve">On this occasion I walked though the forest to the nearest cave through the monkey bamboo grove with monkeys around. The nearest cave had a bricked over floor and a meditation cum sleeping platform with a ladder reaching up towards it.  I wondered how many monks had braved it out there and was reminded of the special qualities required of forest monks to be completely alone in the darkness and overcome fear of the unknown. </w:t>
      </w:r>
    </w:p>
    <w:p>
      <w:pPr>
        <w:pStyle w:val="Normal"/>
        <w:rPr/>
      </w:pPr>
      <w:r>
        <w:rPr/>
      </w:r>
    </w:p>
    <w:p>
      <w:pPr>
        <w:pStyle w:val="Normal"/>
        <w:rPr/>
      </w:pPr>
      <w:r>
        <w:rPr/>
        <w:t xml:space="preserve">After tea we were on the road again and visited a  retreat centre at Wat Pah Erawan where the abbot Lunag Poh Ken have us a dhamma talk as we sat on a field of straw. This was quite a phenomenon in such a far flung place in Thailand as it was a gathering place for hundreds of lay people on retreat at different times of the year.  The abbot, a direct disciple of Ajahn Chah, had a very powerful charisma as if he could see into our hearts and mind. I certainly felt he was looking at me and aware of my mental states.  His talk translated by Ajahn Gavesako was about how the Buddhist way of life in Thailand was changing as the younger people were losing their religious traditions. However the lay people who came here were very committed to the dhamma and lived harmoniously in these very simple and basic surroundings.  There was a radio station broadcasting dhamma talks at this centre which accounted for its popularity and importance.   The abbot talked about the role of a teacher of the dhamma as guide who should not be completely relied upon as we have to find the truth for ourselves.   </w:t>
      </w:r>
    </w:p>
    <w:p>
      <w:pPr>
        <w:pStyle w:val="Normal"/>
        <w:rPr/>
      </w:pPr>
      <w:r>
        <w:rPr/>
        <w:t xml:space="preserve">He said, </w:t>
      </w:r>
    </w:p>
    <w:p>
      <w:pPr>
        <w:pStyle w:val="Normal"/>
        <w:ind w:left="567" w:hanging="0"/>
        <w:rPr>
          <w:i/>
          <w:i/>
        </w:rPr>
      </w:pPr>
      <w:r>
        <w:rPr>
          <w:i/>
        </w:rPr>
        <w:t>‘</w:t>
      </w:r>
      <w:r>
        <w:rPr>
          <w:i/>
        </w:rPr>
        <w:t>The Buddha draws out dukkha (suffering)from the heart and puts sukkha (happiness) into the heart.  These two are a pair and you cannot have one without the other.  Always remember and recollect the dhamma in your heart. The need for good conduct and generosity is needed greatly now.’</w:t>
      </w:r>
    </w:p>
    <w:p>
      <w:pPr>
        <w:pStyle w:val="Normal"/>
        <w:ind w:left="567" w:hanging="0"/>
        <w:rPr/>
      </w:pPr>
      <w:r>
        <w:rPr/>
        <w:t xml:space="preserve">  </w:t>
      </w:r>
    </w:p>
    <w:p>
      <w:pPr>
        <w:pStyle w:val="Normal"/>
        <w:rPr/>
      </w:pPr>
      <w:r>
        <w:rPr/>
        <w:t xml:space="preserve">He seemed to speak very directly to me and I asked a question which was very relevant for my present state of mind .  ‘Which is the more important to develop in the heart on the path of the Buddha, happiness or equanimity ?  He answered by saying that I probably already knew the answer and if I looked into my heart I would know.  I did know that equanimity was the most important and highest quality but I also wanted to know where and how happiness is part of this path. I felt as though I had lost happiness in my life as well as the capacity to experience happiness and so much wanted the Buddhist path to give it to me. However equanimity it is. Even today whilst writing this recollection I still feel a sense of loss about this. </w:t>
      </w:r>
    </w:p>
    <w:p>
      <w:pPr>
        <w:pStyle w:val="Normal"/>
        <w:rPr/>
      </w:pPr>
      <w:r>
        <w:rPr/>
      </w:r>
    </w:p>
    <w:p>
      <w:pPr>
        <w:pStyle w:val="Normal"/>
        <w:rPr/>
      </w:pPr>
      <w:r>
        <w:rPr/>
        <w:t xml:space="preserve"> </w:t>
      </w:r>
      <w:r>
        <w:rPr/>
        <w:t xml:space="preserve">Jeremy told us about the time he had spent at this place when we was a monk and recounted the challenges it had presented to him.  We discussed the fine balance between accepting discipline and authority of elders in order to overcome pride and ego but also the occasional misuse of authority to belittle and undermine others. </w:t>
      </w:r>
    </w:p>
    <w:p>
      <w:pPr>
        <w:pStyle w:val="Normal"/>
        <w:rPr/>
      </w:pPr>
      <w:r>
        <w:rPr/>
      </w:r>
    </w:p>
    <w:p>
      <w:pPr>
        <w:pStyle w:val="Normal"/>
        <w:rPr/>
      </w:pPr>
      <w:r>
        <w:rPr/>
        <w:t xml:space="preserve">What impressed me about this place was the affinity I felt with the many Thai people who have  made the effort, commitment and self discipline required for a meditation retreat.  We were all searching for the insights and truths of dhamma in order to cultivate compassion and wisdom in ourselves.   </w:t>
      </w:r>
    </w:p>
    <w:p>
      <w:pPr>
        <w:pStyle w:val="Normal"/>
        <w:rPr/>
      </w:pPr>
      <w:r>
        <w:rPr/>
      </w:r>
    </w:p>
    <w:p>
      <w:pPr>
        <w:pStyle w:val="Normal"/>
        <w:rPr/>
      </w:pPr>
      <w:r>
        <w:rPr/>
        <w:t xml:space="preserve">It was with a very heart warming feeling that we travelled on to the dhamma village of the Buddha Metta Project.  I had visited this place on two occasions previously. The first time was the initiation of the project at a twilight meeting in a field in which several of the important people in the village, Justine Heywood and myself made the resolve that the Buddha Metta Village would become a reality one day.  This is Luang Poh Sudhiro’s vision of a dhamma village in which people from other parts of the world who were intent upon following the Buddhist dhamma could spent some time ‘living in dhamma’.  They could experience this by living a simple life in harmony with nature and giving and receiving of dana and metta which was so natural to the village people of this area. They had supported and nurtured Luang Poh during his time as a wandering monk in the nearby area and he was very close to them.  </w:t>
      </w:r>
    </w:p>
    <w:p>
      <w:pPr>
        <w:pStyle w:val="Normal"/>
        <w:rPr/>
      </w:pPr>
      <w:r>
        <w:rPr/>
      </w:r>
    </w:p>
    <w:p>
      <w:pPr>
        <w:pStyle w:val="Normal"/>
        <w:rPr/>
      </w:pPr>
      <w:r>
        <w:rPr/>
        <w:t xml:space="preserve">Two large kutis which were beautiful in  their design and simplicity with individual rooms, balconies, bathrooms and toilets had been especially designed and constructed for us as visitors. We felt privileged and humbled to be given so much consideration.     </w:t>
      </w:r>
    </w:p>
    <w:p>
      <w:pPr>
        <w:pStyle w:val="Normal"/>
        <w:rPr/>
      </w:pPr>
      <w:r>
        <w:rPr/>
        <w:t xml:space="preserve">                    </w:t>
      </w:r>
    </w:p>
    <w:p>
      <w:pPr>
        <w:pStyle w:val="Normal"/>
        <w:rPr>
          <w:b/>
          <w:b/>
        </w:rPr>
      </w:pPr>
      <w:r>
        <w:rPr>
          <w:b/>
        </w:rPr>
      </w:r>
    </w:p>
    <w:p>
      <w:pPr>
        <w:pStyle w:val="Normal"/>
        <w:rPr/>
      </w:pPr>
      <w:r>
        <w:rPr>
          <w:b/>
        </w:rPr>
        <w:t>Thursday 13</w:t>
      </w:r>
      <w:r>
        <w:rPr>
          <w:b/>
          <w:vertAlign w:val="superscript"/>
        </w:rPr>
        <w:t>th</w:t>
      </w:r>
      <w:r>
        <w:rPr>
          <w:b/>
        </w:rPr>
        <w:t xml:space="preserve"> January</w:t>
      </w:r>
    </w:p>
    <w:p>
      <w:pPr>
        <w:pStyle w:val="Normal"/>
        <w:rPr/>
      </w:pPr>
      <w:r>
        <w:rPr/>
        <w:t xml:space="preserve">In the alms round in the village the faces seemed to smile even more.  </w:t>
      </w:r>
    </w:p>
    <w:p>
      <w:pPr>
        <w:pStyle w:val="Normal"/>
        <w:rPr/>
      </w:pPr>
      <w:r>
        <w:rPr/>
        <w:t xml:space="preserve"> </w:t>
      </w:r>
      <w:r>
        <w:rPr/>
        <w:t xml:space="preserve">For me his was a long awaited visit to the nearby caves which were very significant to Luang Poh Sudhiro in his lifetime as a monk.  Following a track through the forest and uphill to an over hanging rock and tiled area we stopped to do some chanting and quiet reflections. This tiled area had been commissioned by Luang Poh’s  mother in the expectation that people would want to visit this special place and follow in his footsteps. </w:t>
      </w:r>
    </w:p>
    <w:p>
      <w:pPr>
        <w:pStyle w:val="Normal"/>
        <w:rPr/>
      </w:pPr>
      <w:r>
        <w:rPr/>
      </w:r>
    </w:p>
    <w:p>
      <w:pPr>
        <w:pStyle w:val="Normal"/>
        <w:rPr/>
      </w:pPr>
      <w:r>
        <w:rPr/>
        <w:t xml:space="preserve">Then we walked carefully along the path to the nearest cave.  I followed Ajahn Gavesiko and was struck the gentle way he negotiated the stony ground and branches of trees and shrubbery. It was tempting to get angry with the obstacles in the way but for a forest monk non harm, friendliness and harmony with the environment is the way they move, think and act .   When we entered the first large cave through a hidden opening the atmosphere of deep stillness and calmness was very powerful  Luang Poh  sat on tall round rock which formed a meditation platform and told us why this was such an important place in his life as a bhikkhu. He stayed in this place for 8 years and he did a 90 days vassa retreat here. He didn't lie down and just maintained the 3 postures for standing walking or sitting and sat in samadhi overnight each of the 90 nights.  He told us about the visions or waking dreams he had had in this this place. </w:t>
      </w:r>
    </w:p>
    <w:p>
      <w:pPr>
        <w:pStyle w:val="Normal"/>
        <w:rPr/>
      </w:pPr>
      <w:r>
        <w:rPr/>
      </w:r>
    </w:p>
    <w:p>
      <w:pPr>
        <w:pStyle w:val="Normal"/>
        <w:rPr/>
      </w:pPr>
      <w:r>
        <w:rPr/>
        <w:t xml:space="preserve">We sat for a long time and I experienced a profound sense of stillness and emptiness which was drawn from these very same qualities in the cave itself. I was enfolded by this stillness which seemed to enter and  fill my inner being. Nothing stirred at all in this place and the silence was complete.  Then slowly and gently Luang Poh started chanting as if to keep us awake. These sounds seemed to be primeval and came from the depths of the earth as if they were the essence of sound. </w:t>
      </w:r>
    </w:p>
    <w:p>
      <w:pPr>
        <w:pStyle w:val="Normal"/>
        <w:rPr/>
      </w:pPr>
      <w:r>
        <w:rPr/>
        <w:t xml:space="preserve">I found a place near Luang Poh to sit and listen and do a practice.  I experienced a freedom from the heavy heartedness and a new lightness of body and mind together with a real taste of sukha, happiness. I did not want this feeling to end but eventually I moved and followed the others out of the cave. </w:t>
      </w:r>
    </w:p>
    <w:p>
      <w:pPr>
        <w:pStyle w:val="Normal"/>
        <w:rPr/>
      </w:pPr>
      <w:r>
        <w:rPr/>
      </w:r>
    </w:p>
    <w:p>
      <w:pPr>
        <w:pStyle w:val="Normal"/>
        <w:rPr/>
      </w:pPr>
      <w:r>
        <w:rPr/>
        <w:t>We made our way along the edge and up to a higher ridge and entered another cave with a  with  shrine and platform  We gathered together again and Luang Poh told us some further experiences about this life in these caves.</w:t>
      </w:r>
    </w:p>
    <w:p>
      <w:pPr>
        <w:pStyle w:val="Normal"/>
        <w:rPr/>
      </w:pPr>
      <w:r>
        <w:rPr/>
      </w:r>
    </w:p>
    <w:p>
      <w:pPr>
        <w:pStyle w:val="Normal"/>
        <w:rPr/>
      </w:pPr>
      <w:r>
        <w:rPr/>
        <w:t xml:space="preserve">At the age of 24 he was a captain in the Thai Royal Army. He wanted to be a monk and so asked for permission but was told this would only be possible if he was a very good monk.  So he took time out to become a homeless wanderer and even his mother did not know where he was. In this very cave he experienced deep loneliness and desolation as he realised his plight. He wondered why he was doing this and the existential questions such as ‘Who am I? Why an I doing this? assailed his mind. He cried many tears at all he had given up and lost forever. Gradually little pockets of freedom opened up in the ocean of tears and a sense of letting go from the aspects of life he was attached to. These areas of  freedom become the source of his continuation on the path. </w:t>
      </w:r>
    </w:p>
    <w:p>
      <w:pPr>
        <w:pStyle w:val="Normal"/>
        <w:rPr/>
      </w:pPr>
      <w:r>
        <w:rPr/>
        <w:t>He went 13 days without food and was nourished only be the water which dripped from a creeper into a bowl near by. He then became ill with severe pains in his stomach. He had a vision of a small boy on an alms round but eating some of the rice instead of offering it.  He saw the boy was himself.   This was the beginning of his recovery. I was aware how reminiscent this was of the life of the Buddha.</w:t>
      </w:r>
    </w:p>
    <w:p>
      <w:pPr>
        <w:pStyle w:val="Normal"/>
        <w:rPr/>
      </w:pPr>
      <w:r>
        <w:rPr/>
        <w:t xml:space="preserve">  </w:t>
      </w:r>
    </w:p>
    <w:p>
      <w:pPr>
        <w:pStyle w:val="Normal"/>
        <w:rPr/>
      </w:pPr>
      <w:r>
        <w:rPr/>
        <w:t xml:space="preserve">At this time I felt an affinity with Luang Poh’s personal experience as my own sense of loneliness and sadness echoed some of his own experiences. </w:t>
      </w:r>
    </w:p>
    <w:p>
      <w:pPr>
        <w:pStyle w:val="Normal"/>
        <w:rPr/>
      </w:pPr>
      <w:r>
        <w:rPr/>
        <w:t xml:space="preserve">I left this special place and walked out into the sunshine to the shrine on the hill where </w:t>
      </w:r>
    </w:p>
    <w:p>
      <w:pPr>
        <w:pStyle w:val="Normal"/>
        <w:rPr/>
      </w:pPr>
      <w:r>
        <w:rPr/>
      </w:r>
    </w:p>
    <w:p>
      <w:pPr>
        <w:pStyle w:val="Normal"/>
        <w:rPr/>
      </w:pPr>
      <w:r>
        <w:rPr/>
        <w:t>I found Iuean gazing out over the forest.   I sat there next to him for a while for a listening to the insects and felt a gentle peacefulness reminiscent of times in my childhood .  I then clambered up the rock face to the highest point where we could see the Buddha Metta village. I walked down he hill with Ajahn Gavesiko and Heywood but left Sister Sila's blanket on the deck!</w:t>
      </w:r>
    </w:p>
    <w:p>
      <w:pPr>
        <w:pStyle w:val="Normal"/>
        <w:rPr/>
      </w:pPr>
      <w:r>
        <w:rPr/>
      </w:r>
    </w:p>
    <w:p>
      <w:pPr>
        <w:pStyle w:val="Normal"/>
        <w:rPr/>
      </w:pPr>
      <w:r>
        <w:rPr/>
        <w:t xml:space="preserve">When we arrived back it the sala hall in the dhamma village  it was filled with school children who had come along for a dhamma talk from Luang Poh and the other bhikkhus. Listening to the ways luang Poh and Ajahn Gavesiko taught these children about the five moral precepts and other aspects of the dhamma was so fascinating as I myself had done this very same thing in England in my work of training Religious Education teachers. Now I was witnessing RE in Thai style .  </w:t>
      </w:r>
    </w:p>
    <w:p>
      <w:pPr>
        <w:pStyle w:val="Normal"/>
        <w:rPr/>
      </w:pPr>
      <w:r>
        <w:rPr/>
        <w:t xml:space="preserve">It was so interesting listening to Tan Sucitto his experiences as bhikkhu and how lucky they were as young Thai people to be able to follow the Buddhist path in Thailand rather than in England where it is not understood or recognized. </w:t>
      </w:r>
    </w:p>
    <w:p>
      <w:pPr>
        <w:pStyle w:val="Normal"/>
        <w:rPr/>
      </w:pPr>
      <w:r>
        <w:rPr/>
      </w:r>
    </w:p>
    <w:p>
      <w:pPr>
        <w:pStyle w:val="Normal"/>
        <w:rPr/>
      </w:pPr>
      <w:r>
        <w:rPr/>
        <w:t>That evening at our gathering at the sala hall at the buddha metta project Luang Poh talked of the reality of living in dhamma, experiencing living the simple life, open hearted generosity of the people, and responding to the powers of nature and his hopes for people to visit and stay there.   Each person offered their response to the day  and I recounted the stillness and depth of meditation in the cave.</w:t>
      </w:r>
    </w:p>
    <w:p>
      <w:pPr>
        <w:pStyle w:val="Normal"/>
        <w:rPr/>
      </w:pPr>
      <w:r>
        <w:rPr/>
      </w:r>
    </w:p>
    <w:p>
      <w:pPr>
        <w:pStyle w:val="Normal"/>
        <w:rPr>
          <w:b/>
          <w:b/>
        </w:rPr>
      </w:pPr>
      <w:r>
        <w:rPr>
          <w:b/>
        </w:rPr>
      </w:r>
    </w:p>
    <w:p>
      <w:pPr>
        <w:pStyle w:val="Normal"/>
        <w:rPr>
          <w:b/>
          <w:b/>
        </w:rPr>
      </w:pPr>
      <w:r>
        <w:rPr>
          <w:b/>
        </w:rPr>
      </w:r>
    </w:p>
    <w:p>
      <w:pPr>
        <w:pStyle w:val="Normal"/>
        <w:rPr/>
      </w:pPr>
      <w:r>
        <w:rPr>
          <w:b/>
        </w:rPr>
        <w:t>Friday January 14</w:t>
      </w:r>
      <w:r>
        <w:rPr>
          <w:b/>
          <w:vertAlign w:val="superscript"/>
        </w:rPr>
        <w:t>th</w:t>
      </w:r>
      <w:r>
        <w:rPr>
          <w:b/>
        </w:rPr>
        <w:t xml:space="preserve"> </w:t>
      </w:r>
    </w:p>
    <w:p>
      <w:pPr>
        <w:pStyle w:val="Normal"/>
        <w:rPr/>
      </w:pPr>
      <w:r>
        <w:rPr/>
        <w:t xml:space="preserve">Early departure at 4am. Lizzie and I and others sat with the villages as they were cooking sticky rice in bamboo sticks in rows with and wood fires burning in a line . The smells and sound were evocative and we enjoyed sharing food and laughing with the local people.  So I felt a twinge of sadness on leaving this dhamma village as I had formed an affectionate bond with two of these women even though we could not talk directly we connected and I hope we can meet again. </w:t>
      </w:r>
    </w:p>
    <w:p>
      <w:pPr>
        <w:pStyle w:val="Normal"/>
        <w:rPr/>
      </w:pPr>
      <w:r>
        <w:rPr/>
      </w:r>
    </w:p>
    <w:p>
      <w:pPr>
        <w:pStyle w:val="Normal"/>
        <w:rPr/>
      </w:pPr>
      <w:r>
        <w:rPr/>
        <w:t xml:space="preserve">Then we left for visit to other distinctive places associated with great teachers in this forest tradition. The first stop was Wat Tan Kohawaree which is a mausoleum to Luang Poh Lui.   We looked closely at cases containing the relics and then walked to the cave where he practiced meditation. This one was filled with water around its base and required some agility to explore. Needless to say Luang Poh Sudhiro was the first to make his way through the entrance and disappear down the passage.   </w:t>
      </w:r>
    </w:p>
    <w:p>
      <w:pPr>
        <w:pStyle w:val="Normal"/>
        <w:rPr/>
      </w:pPr>
      <w:r>
        <w:rPr/>
        <w:t xml:space="preserve">After our picnic in the woods we set off for the monastery of Maha Boowah .  He has become a national hero through his efforts of moral leadership when the collapse of the Thai economy threatened to cause widespread suffering for the Thai people.  </w:t>
      </w:r>
    </w:p>
    <w:p>
      <w:pPr>
        <w:pStyle w:val="Normal"/>
        <w:rPr/>
      </w:pPr>
      <w:r>
        <w:rPr/>
      </w:r>
    </w:p>
    <w:p>
      <w:pPr>
        <w:pStyle w:val="Normal"/>
        <w:rPr/>
      </w:pPr>
      <w:r>
        <w:rPr/>
        <w:t xml:space="preserve"> </w:t>
      </w:r>
      <w:r>
        <w:rPr/>
        <w:t>He has a reputation as a charismatic teacher and many people from all over the world had traveled to live in the forest near him. This place has become quite a large settlement with space for large numbers of daily visitors as well as hundreds of others living in kutis nearby. This place was so different to the quiet remote places we had visited previously. As a celebrated disciple of Ajahn Mun and acknowledged arahat  or living saint.  Maha Boowa is highly revered throughout Thailand. At the time of our visit he was in his late nineties and seriously ill.  However we were given a special glimpse of this living saint on his sickbed where was being tended by several monks.    He died a few days later.  It was more difficult for me to feel the deep reverence that Thai people felt but I was impressed by the effect he had on peoples’ minds and this was expressed very  movingly and eloquently by and English monk from Chithurst who was living there.</w:t>
      </w:r>
    </w:p>
    <w:p>
      <w:pPr>
        <w:pStyle w:val="Normal"/>
        <w:rPr/>
      </w:pPr>
      <w:r>
        <w:rPr/>
      </w:r>
    </w:p>
    <w:p>
      <w:pPr>
        <w:pStyle w:val="Normal"/>
        <w:rPr/>
      </w:pPr>
      <w:r>
        <w:rPr/>
        <w:t>Then we moved on again to a wonderful park with many strange rock formations. This was the area traversed by the forest monks who were followers of Luang Poh Kaow and there was well designed mausoleum dedicated to him.  It was a cool calm evening and the scent of flower and the beauty of the mausoleum in this park created a peaceful happy feeling for us all. We did not want to leave it eventually began our drive back to Wat Kanjanabhise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aturday 15</w:t>
      </w:r>
      <w:r>
        <w:rPr>
          <w:b/>
          <w:vertAlign w:val="superscript"/>
        </w:rPr>
        <w:t>th</w:t>
      </w:r>
      <w:r>
        <w:rPr>
          <w:b/>
        </w:rPr>
        <w:t xml:space="preserve"> January</w:t>
      </w:r>
    </w:p>
    <w:p>
      <w:pPr>
        <w:pStyle w:val="Normal"/>
        <w:rPr/>
      </w:pPr>
      <w:r>
        <w:rPr/>
        <w:t xml:space="preserve">My final day at this monastery and we were free to go shopping in Pui Wiang .  After some initial enthusiasm the novelty of shopping soon wore off as I hankered for the quiet peacefulness of the parks and the monastery.  Heywood has got a tick attached to his back so Ieuan and myself  accompanied him to local hospital to get it moved . The kind and efficient organisation and treatment in the hospital seemed to express some the qualities of Thai life. </w:t>
      </w:r>
    </w:p>
    <w:p>
      <w:pPr>
        <w:pStyle w:val="Normal"/>
        <w:rPr/>
      </w:pPr>
      <w:r>
        <w:rPr/>
      </w:r>
    </w:p>
    <w:p>
      <w:pPr>
        <w:pStyle w:val="Normal"/>
        <w:rPr/>
      </w:pPr>
      <w:r>
        <w:rPr/>
        <w:t>In the evening visited Wat Ming Muang a local monastery in which many women were attending a retreat. They were all looked quite similar as they were ‘of a certain age, dressed in white and were chanting with vigour. Our arrival as western visitors and fellow Buddhists a surprise for us and them. Ajahn Gavesako, Tan Sucitto and Luang Poh Sudhiro all provided a dhamma talk. Tan Sucitto  reminded them of their good fortune in having the Buddha, dhamma  and sangha as a natural and integral part of their life and the benefits he had experienced being there. Ajahn Gavesiko also talked of the great benefits of being in the same place and landscape of the great teachers of the forest monks and how much we  westerners were appreciating dhamma life.  Luang Poh gave a very spirited talk which seemed to arouse a great deal of attention and laughter from the audience . It was uplifting to see so many people listening to the dhamma and drawing strength and sustenance from it.</w:t>
      </w:r>
    </w:p>
    <w:p>
      <w:pPr>
        <w:pStyle w:val="Normal"/>
        <w:rPr/>
      </w:pPr>
      <w:r>
        <w:rPr/>
      </w:r>
    </w:p>
    <w:p>
      <w:pPr>
        <w:pStyle w:val="Normal"/>
        <w:rPr/>
      </w:pPr>
      <w:r>
        <w:rPr>
          <w:b/>
        </w:rPr>
        <w:t xml:space="preserve"> </w:t>
      </w:r>
      <w:r>
        <w:rPr>
          <w:b/>
        </w:rPr>
        <w:t>Sunday 16</w:t>
      </w:r>
      <w:r>
        <w:rPr>
          <w:b/>
          <w:vertAlign w:val="superscript"/>
        </w:rPr>
        <w:t>th</w:t>
      </w:r>
      <w:r>
        <w:rPr>
          <w:b/>
        </w:rPr>
        <w:t xml:space="preserve"> January </w:t>
      </w:r>
    </w:p>
    <w:p>
      <w:pPr>
        <w:pStyle w:val="Normal"/>
        <w:rPr/>
      </w:pPr>
      <w:r>
        <w:rPr/>
        <w:t xml:space="preserve">The day of my departure </w:t>
      </w:r>
    </w:p>
    <w:p>
      <w:pPr>
        <w:pStyle w:val="Normal"/>
        <w:rPr/>
      </w:pPr>
      <w:r>
        <w:rPr/>
        <w:t xml:space="preserve"> </w:t>
      </w:r>
      <w:r>
        <w:rPr/>
        <w:t xml:space="preserve">I have feelings of sadness, resignation and hope that the calmness and peace will sustain and remain part of me. </w:t>
      </w:r>
    </w:p>
    <w:p>
      <w:pPr>
        <w:pStyle w:val="Normal"/>
        <w:rPr/>
      </w:pPr>
      <w:r>
        <w:rPr/>
      </w:r>
    </w:p>
    <w:p>
      <w:pPr>
        <w:pStyle w:val="Normal"/>
        <w:rPr/>
      </w:pPr>
      <w:r>
        <w:rPr/>
        <w:t>I was moved by the genuine affection of my dhamma friends and the special blessing from Luang Poh following breakfast at his brother’s house in Khon Kaen near the airport .</w:t>
      </w:r>
    </w:p>
    <w:p>
      <w:pPr>
        <w:pStyle w:val="Normal"/>
        <w:rPr/>
      </w:pPr>
      <w:r>
        <w:rPr/>
      </w:r>
    </w:p>
    <w:p>
      <w:pPr>
        <w:pStyle w:val="Normal"/>
        <w:rPr/>
      </w:pPr>
      <w:r>
        <w:rPr/>
      </w:r>
    </w:p>
    <w:p>
      <w:pPr>
        <w:pStyle w:val="Normal"/>
        <w:rPr/>
      </w:pPr>
      <w:r>
        <w:rPr/>
        <w:t>On my return  home my lodgers Sara and Katherine greeted me with delight .</w:t>
      </w:r>
    </w:p>
    <w:p>
      <w:pPr>
        <w:pStyle w:val="Normal"/>
        <w:rPr/>
      </w:pPr>
      <w:r>
        <w:rPr/>
        <w:t>‘</w:t>
      </w:r>
      <w:r>
        <w:rPr/>
        <w:t xml:space="preserve">Your face has changed. You look so well so what has happened?’   </w:t>
      </w:r>
    </w:p>
    <w:p>
      <w:pPr>
        <w:pStyle w:val="Normal"/>
        <w:rPr/>
      </w:pPr>
      <w:r>
        <w:rPr/>
      </w:r>
    </w:p>
    <w:p>
      <w:pPr>
        <w:pStyle w:val="Normal"/>
        <w:rPr/>
      </w:pPr>
      <w:r>
        <w:rPr/>
        <w:t xml:space="preserve"> </w:t>
      </w:r>
      <w:r>
        <w:rPr/>
        <w:t xml:space="preserve">So although a huge weight seems to have lifted from my heart I still need to find fulfillment and happiness in my life.  I am inspired by and grateful to my dhamma friends for their love and support and trust in me.  </w:t>
      </w:r>
    </w:p>
    <w:p>
      <w:pPr>
        <w:pStyle w:val="Normal"/>
        <w:rPr/>
      </w:pPr>
      <w:r>
        <w:rPr/>
      </w:r>
    </w:p>
    <w:p>
      <w:pPr>
        <w:pStyle w:val="Normal"/>
        <w:rPr/>
      </w:pPr>
      <w:r>
        <w:rPr/>
      </w:r>
    </w:p>
    <w:p>
      <w:pPr>
        <w:pStyle w:val="Normal"/>
        <w:rPr/>
      </w:pPr>
      <w:r>
        <w:rPr/>
        <w:t xml:space="preserve"> </w:t>
      </w:r>
      <w:r>
        <w:rPr/>
        <w:t xml:space="preserve">Send me any comments and feedback </w:t>
      </w:r>
    </w:p>
    <w:p>
      <w:pPr>
        <w:pStyle w:val="Normal"/>
        <w:rPr/>
      </w:pPr>
      <w:r>
        <w:rPr/>
      </w:r>
    </w:p>
    <w:p>
      <w:pPr>
        <w:pStyle w:val="Normal"/>
        <w:rPr/>
      </w:pPr>
      <w:r>
        <w:rPr/>
        <w:t xml:space="preserve">Veronica Voiels </w:t>
      </w:r>
    </w:p>
    <w:p>
      <w:pPr>
        <w:pStyle w:val="Normal"/>
        <w:rPr/>
      </w:pPr>
      <w:r>
        <w:rPr/>
        <w:t>5 Victoria Grove, Fallowfield, Manchester  M14 6BF</w:t>
      </w:r>
    </w:p>
    <w:p>
      <w:pPr>
        <w:pStyle w:val="Normal"/>
        <w:rPr/>
      </w:pPr>
      <w:r>
        <w:rPr/>
        <w:t>07840119996</w:t>
      </w:r>
    </w:p>
    <w:p>
      <w:pPr>
        <w:pStyle w:val="Normal"/>
        <w:rPr/>
      </w:pPr>
      <w:r>
        <w:rPr/>
        <w:t xml:space="preserve"> </w:t>
      </w:r>
      <w:r>
        <w:rPr/>
        <w:t>0161 225 1808</w:t>
      </w:r>
    </w:p>
    <w:p>
      <w:pPr>
        <w:pStyle w:val="Normal"/>
        <w:rPr/>
      </w:pPr>
      <w:r>
        <w:rPr/>
        <w:t>voiels876@btinternet.co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52:00Z</dcterms:created>
  <dc:creator>Veronica</dc:creator>
  <dc:description/>
  <cp:keywords/>
  <dc:language>en-US</dc:language>
  <cp:lastModifiedBy>Veronica</cp:lastModifiedBy>
  <dcterms:modified xsi:type="dcterms:W3CDTF">2011-03-20T15:02:00Z</dcterms:modified>
  <cp:revision>4</cp:revision>
  <dc:subject/>
  <dc:title>North East Thailand 2011</dc:title>
</cp:coreProperties>
</file>